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MOWA O PRZENIESIENIE AUTORSKICH PRAW MAJĄTKOWY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warta w dniu …………………….. w Lublinie pomiędzy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/>
      </w:pPr>
      <w:r>
        <w:rPr>
          <w:lang w:val="pl-PL" w:eastAsia="zxx" w:bidi="zxx"/>
        </w:rPr>
        <w:t xml:space="preserve">Towarzystwem Naukowym KUL, ul. Spokojna 1/408-409, 20-074 Lublin, adres do korespondencji: Al. Racławickie 8/16, 20-037 Lublin  </w:t>
      </w:r>
    </w:p>
    <w:p>
      <w:pPr>
        <w:pStyle w:val="Normal"/>
        <w:jc w:val="both"/>
        <w:rPr/>
      </w:pPr>
      <w:r>
        <w:rPr>
          <w:lang w:val="pl-PL" w:eastAsia="zxx" w:bidi="zxx"/>
        </w:rPr>
        <w:t>reprezentowanym przez dyrektora adm. Alinę Żuk na podstawie pełnomocnictwa z dnia 10.10.2017 r. zwanym dalej Towarzystwem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pl-PL" w:eastAsia="zxx" w:bidi="zxx"/>
        </w:rPr>
      </w:pPr>
      <w:r>
        <w:rPr>
          <w:lang w:val="pl-PL" w:eastAsia="zxx" w:bidi="zxx"/>
        </w:rPr>
        <w:t>zwanym dalej Autorem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warzystwo oświadcza, iż zawiera niniejszą umowę również na rzecz Katolickiego Uniwersytetu Jana Pawła II w Lublinie na podstawie § 2 pkt 7 umowy o współpracy wydawniczej Nr 1/2019 z dnia 12 VI 2019 r. W dalszym tekście umowy, gdy mowa o Wydawcy rozumie się przez to Towarzystwo oraz Katolicki Uniwersytet Lubelski Jana Pawła II w Lubl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 oświadcza, że jest twórcą utworu w rozumieniu ustawy Prawo autorskie i prawa pokrewne zwanego dalej „utwor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 oświadcza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sługuje mu do utworu wyłączne i nieograniczone prawo autorskie (osobiste i majątkowe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że rozporządzać prawami autorskimi do utworu w zakresie niezbędnym do zawarcia i wykonywania niniejszej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sługujące mu majątkowe prawa autorskie do utworu nie zostały zajęte w rozumieniu przepisów o postępowaniu egzekucyjn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wór został przez niego wykonany osobiści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wór nie jest opracowaniem, przeróbką lub adaptacją cudzego utworu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pl-PL" w:eastAsia="zxx" w:bidi="zxx"/>
        </w:rPr>
      </w:pPr>
      <w:r>
        <w:rPr/>
        <w:t>do dnia zawarcia niniejszej umowy utwór nie został opublikowany lub rozpowszechniony.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niniejszej umowy jest utwór</w:t>
      </w:r>
    </w:p>
    <w:p>
      <w:pPr>
        <w:pStyle w:val="Normal"/>
        <w:ind w:left="720" w:hanging="0"/>
        <w:jc w:val="both"/>
        <w:rPr>
          <w:lang w:val="pl-PL" w:eastAsia="zxx" w:bidi="zxx"/>
        </w:rPr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.............. opublikowany w „[</w:t>
      </w:r>
      <w:r>
        <w:rPr>
          <w:b/>
        </w:rPr>
        <w:t>tytuł czasopisma, tom, rok, numer/zeszyt]</w:t>
      </w:r>
      <w:r>
        <w:rPr/>
        <w:t xml:space="preserve"> ……</w:t>
      </w:r>
      <w:r>
        <w:rPr>
          <w:lang w:val="pl-PL"/>
        </w:rPr>
        <w:t>...........................................................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Twórcą/twórcami utworu jest/są …....………………………................................................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 przenosi na Wydawcę całość praw majątkowych do dzieła wymienionego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niesienie autorskich praw majątkowych do dzieła obejmuje następujące pola eksploatacj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utrwalania i zwielokrotniania utworu – wytwarzanie określoną techniką egzemplarzy utworu, w tym techniką drukarską, reprograficzną, zapisu magnetycznego oraz techniką cyfrową (digitalizacj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rozpowszechniania utworu w sposób inny niż określony w pkt. b) – publiczne wystawienie, a także publiczne udostępnianie utworu (w tym jego wersji cyfrowej w</w:t>
      </w:r>
      <w:r>
        <w:rPr>
          <w:lang w:val="pl-PL"/>
        </w:rPr>
        <w:t> </w:t>
      </w:r>
      <w:r>
        <w:rPr/>
        <w:t>Internecie) w taki sposób, aby każdy mógł mieć do niego dostęp w miejscu i w czasie przez siebie wybran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określonym w ust. 2 Wydawca uprawniony jest do wykorzystania lub odsprzedaży wykonanego dzieł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 w:eastAsia="zxx" w:bidi="zxx"/>
        </w:rPr>
      </w:pPr>
      <w:r>
        <w:rPr/>
        <w:t>Umowa ma charakter nieodpłatny i jest zawarta na czas nieokreślony.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>§ 4</w:t>
      </w:r>
    </w:p>
    <w:p>
      <w:pPr>
        <w:pStyle w:val="Normal"/>
        <w:ind w:left="397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Autor zobowiązuje się dostarczyć utwór, wykonany pod względem merytorycznym i formalnym zgodnie z zasadami określonymi przez Wydawcę w informacjach dla Au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ydawca ma prawo do dokonywania w utworze zmian wynikających z opracowania redakcyjnego. </w:t>
      </w:r>
    </w:p>
    <w:p>
      <w:pPr>
        <w:pStyle w:val="Normal"/>
        <w:numPr>
          <w:ilvl w:val="0"/>
          <w:numId w:val="4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Po opracowaniu redakcyjnym, składzie i łamaniu komputerowym tekstu Autor otrzymuje tekst do korekty autorskiej. Jeśli Autor nie odeśle korekty w terminie dwóch tygodni, oznacza to jego zgodę na publikację tekstu w dotychczasowej posta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pl-PL" w:eastAsia="zxx" w:bidi="zxx"/>
        </w:rPr>
      </w:pPr>
      <w:r>
        <w:rPr>
          <w:lang w:val="pl-PL" w:eastAsia="zxx" w:bidi="zxx"/>
        </w:rPr>
        <w:t>Autor ponosi koszty zawinionych przez niego zmian dokonanych w tekście po rozpoczęciu składania, jeżeli zmiany te powodują przekroczenie kosztów składania o ponad 3%.</w:t>
      </w:r>
    </w:p>
    <w:p>
      <w:pPr>
        <w:pStyle w:val="Normal"/>
        <w:spacing w:before="170" w:after="0"/>
        <w:jc w:val="center"/>
        <w:rPr>
          <w:rFonts w:eastAsia="Times New Roman"/>
          <w:lang w:val="pl-PL" w:eastAsia="zxx" w:bidi="zxx"/>
        </w:rPr>
      </w:pPr>
      <w:r>
        <w:rPr>
          <w:b/>
          <w:bCs/>
          <w:lang w:val="pl-PL" w:eastAsia="zxx" w:bidi="zxx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>Spory powstałe w trakcie realizacji umowy będą rozstrzygane polubownie, w przypadku braku rozwiązania sporu polubownie, właściwym pozostaje sąd właściwy dla miejsca siedziby Towarzystwa.</w:t>
      </w:r>
    </w:p>
    <w:p>
      <w:pPr>
        <w:pStyle w:val="Normal"/>
        <w:numPr>
          <w:ilvl w:val="0"/>
          <w:numId w:val="5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W sprawach nieuregulowanych w niniejszej umowie mają zastosowanie przepisy ustawy Prawo autorskie i prawa pokrewne oraz przepisy Kodeksu cywilnego.</w:t>
      </w:r>
    </w:p>
    <w:p>
      <w:pPr>
        <w:pStyle w:val="Normal"/>
        <w:numPr>
          <w:ilvl w:val="0"/>
          <w:numId w:val="5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Wszelkie zmiany i uzupełnienia umowy powinny być sporządzone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Niniejszą umowę sporządzono w dwóch jednobrzmiących egzemplarzach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8079" w:type="dxa"/>
        <w:jc w:val="left"/>
        <w:tblInd w:w="1266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554"/>
        <w:gridCol w:w="1604"/>
        <w:gridCol w:w="2921"/>
      </w:tblGrid>
      <w:tr>
        <w:trPr/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tcBorders/>
            <w:tcMar>
              <w:bottom w:w="0" w:type="dxa"/>
            </w:tcMar>
          </w:tcPr>
          <w:p>
            <w:pPr>
              <w:pStyle w:val="Zawartotabeli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Wydawca</w:t>
            </w:r>
          </w:p>
        </w:tc>
        <w:tc>
          <w:tcPr>
            <w:tcW w:w="1604" w:type="dxa"/>
            <w:tcBorders/>
            <w:tcMar>
              <w:bottom w:w="0" w:type="dxa"/>
            </w:tcMar>
          </w:tcPr>
          <w:p>
            <w:pPr>
              <w:pStyle w:val="Zawartotabeli"/>
              <w:spacing w:before="240" w:after="0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921" w:type="dxa"/>
            <w:tcBorders/>
            <w:tcMar>
              <w:bottom w:w="0" w:type="dxa"/>
            </w:tcMar>
          </w:tcPr>
          <w:p>
            <w:pPr>
              <w:pStyle w:val="Zawartotabeli"/>
              <w:spacing w:before="240" w:after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Auto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bCs/>
      <w:lang w:val="pl-PL" w:bidi="zxx"/>
    </w:rPr>
  </w:style>
  <w:style w:type="character" w:styleId="WW8Num2z0">
    <w:name w:val="WW8Num2z0"/>
    <w:qFormat/>
    <w:rPr>
      <w:lang w:val="pl-PL" w:bidi="zxx"/>
    </w:rPr>
  </w:style>
  <w:style w:type="character" w:styleId="WW8Num3z0">
    <w:name w:val="WW8Num3z0"/>
    <w:qFormat/>
    <w:rPr>
      <w:b w:val="false"/>
      <w:bCs/>
      <w:lang w:val="zxx" w:bidi="zxx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7:15:00Z</dcterms:created>
  <dc:creator>Aleksandra</dc:creator>
  <dc:description/>
  <cp:keywords/>
  <dc:language>en-US</dc:language>
  <cp:lastModifiedBy>pracownik</cp:lastModifiedBy>
  <cp:lastPrinted>2015-05-07T15:30:00Z</cp:lastPrinted>
  <dcterms:modified xsi:type="dcterms:W3CDTF">2025-01-23T12:33:00Z</dcterms:modified>
  <cp:revision>4</cp:revision>
  <dc:subject/>
  <dc:title>UMOWA O PRZENIESIENIE AUTORSKICH PRAW MAJĄTKOWYCH</dc:title>
</cp:coreProperties>
</file>